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РІШЕННЯ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Вченої ради Державного вищого навчального заклад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“</w:t>
      </w:r>
      <w:r>
        <w:rPr>
          <w:rFonts w:cs="Calibri" w:ascii="Calibri" w:hAnsi="Calibri"/>
          <w:b/>
          <w:bCs/>
          <w:sz w:val="32"/>
          <w:szCs w:val="32"/>
        </w:rPr>
        <w:t xml:space="preserve">Національний гірничий університет”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 w:val="32"/>
          <w:szCs w:val="32"/>
        </w:rPr>
        <w:t>“</w:t>
      </w:r>
      <w:r>
        <w:rPr>
          <w:rFonts w:cs="Calibri" w:ascii="Calibri" w:hAnsi="Calibri"/>
          <w:b/>
          <w:iCs/>
          <w:sz w:val="32"/>
          <w:szCs w:val="32"/>
        </w:rPr>
        <w:t xml:space="preserve">Звіт </w:t>
      </w:r>
      <w:r>
        <w:rPr>
          <w:rFonts w:cs="Calibri" w:ascii="Calibri" w:hAnsi="Calibri"/>
          <w:b/>
          <w:sz w:val="32"/>
          <w:szCs w:val="32"/>
        </w:rPr>
        <w:t xml:space="preserve">проректора з науково-педагогічної, навчально-виховної роботи </w:t>
        <w:br/>
        <w:t>та перспективного розвитку</w:t>
      </w:r>
      <w:r>
        <w:rPr>
          <w:rFonts w:cs="Calibri" w:ascii="Calibri" w:hAnsi="Calibri"/>
          <w:b/>
          <w:iCs/>
          <w:sz w:val="32"/>
          <w:szCs w:val="32"/>
        </w:rPr>
        <w:t>”</w:t>
      </w:r>
    </w:p>
    <w:p>
      <w:pPr>
        <w:pStyle w:val="Normal"/>
        <w:shd w:fill="FFFFFF" w:val="clear"/>
        <w:ind w:firstLine="720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32"/>
          <w:szCs w:val="32"/>
        </w:rPr>
        <w:t>м. Дніпро</w:t>
        <w:tab/>
        <w:tab/>
        <w:tab/>
        <w:tab/>
        <w:tab/>
        <w:tab/>
        <w:tab/>
        <w:tab/>
        <w:t>18 квітня 2017 р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iCs/>
          <w:sz w:val="32"/>
          <w:szCs w:val="32"/>
        </w:rPr>
        <w:t xml:space="preserve">На підставі звіту </w:t>
      </w:r>
      <w:r>
        <w:rPr>
          <w:rFonts w:cs="Calibri" w:ascii="Calibri" w:hAnsi="Calibri"/>
          <w:sz w:val="32"/>
          <w:szCs w:val="32"/>
        </w:rPr>
        <w:t>проректора з науково-педагогічної, навчально-виховної роботи та перспективного розвитку доц. Трегуба М.В. та його обговорення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b/>
          <w:bCs/>
          <w:iCs/>
          <w:sz w:val="32"/>
          <w:szCs w:val="32"/>
        </w:rPr>
        <w:t>1. Вчена рада констатує: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32"/>
          <w:szCs w:val="32"/>
        </w:rPr>
        <w:t>1.1. </w:t>
      </w:r>
      <w:r>
        <w:rPr>
          <w:rFonts w:cs="Calibri" w:ascii="Calibri" w:hAnsi="Calibri"/>
          <w:iCs/>
          <w:sz w:val="32"/>
          <w:szCs w:val="32"/>
        </w:rPr>
        <w:t>Діяльність Державного ВНЗ “НГУ” (далі - Університет) здійснюється згідно з чинним законодавством, Законом України «Про вищу освіту», завданнями, визначеними в Стратегії та Програмі розвитку «НГУ» до 2025 р., рішеннями Вченої ради, звітом ректора за 2016 р. та Серпневої наради.</w:t>
      </w:r>
    </w:p>
    <w:p>
      <w:pPr>
        <w:pStyle w:val="Normal"/>
        <w:ind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  <w:t>1.2. </w:t>
      </w:r>
      <w:r>
        <w:rPr>
          <w:rFonts w:cs="Calibri" w:ascii="Calibri" w:hAnsi="Calibri"/>
          <w:sz w:val="32"/>
          <w:szCs w:val="32"/>
        </w:rPr>
        <w:t>Університет працює в режимі жорсткої економії та оптимізації використання фінансових та матеріальних ресурсів. Протягом липня-серпня 2016 року проведено оптимізацію штатного розпису університету, що дозволило скоротити витратну частину і вийти без заборгованостей на кінець 4 кварталу 2016 року.</w:t>
      </w:r>
    </w:p>
    <w:p>
      <w:pPr>
        <w:pStyle w:val="Normal"/>
        <w:ind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.3. Після підвищення мінімальної заробітної плати проведено другу хвилю оптимізації штатного розпису протягом січня-лютого 2017 року. Загалом скорочено 40 посад науково-педагогічних працівників та 110 посад допоміжного персоналу, що призвело до економії фонду заробітної плати у розмірі понад 9 млн. грн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32"/>
          <w:szCs w:val="32"/>
        </w:rPr>
        <w:t xml:space="preserve">1.4. Виплати стипендій студентам та заробітна плата науково-педагогічним працівникам, науковцям та допоміжному персоналу проводяться вчасно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32"/>
          <w:szCs w:val="32"/>
        </w:rPr>
        <w:t>1.5. Станом на квітень 2017 року в університеті орендуються нежитлові приміщення згідно з 30 договорами оренди. Загальний щомісячний розмір орендної плати становить понад 104 тис. гривень. Оплата комунальних послуг проводиться за окремими рахунками.</w:t>
      </w:r>
    </w:p>
    <w:p>
      <w:pPr>
        <w:pStyle w:val="Normal"/>
        <w:ind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.6. Проведено злиття відділу договорів і відділу матеріально-технічного постачання, що дозволило оптимізувати функції з обслуговування процесу закупівлі та розподілу матеріальних запасів. </w:t>
      </w:r>
    </w:p>
    <w:p>
      <w:pPr>
        <w:pStyle w:val="Normal"/>
        <w:ind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.7. Університет активно працює у системі електронних закупівель «Прозоро» з серпня 2016 року. Використання відповідної системи дозволило отримати понад 45 тис. грн. економії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32"/>
          <w:szCs w:val="32"/>
        </w:rPr>
        <w:t>1.8. Активно ведеться робота щодо іміджевої діяльності університету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32"/>
          <w:szCs w:val="32"/>
        </w:rPr>
        <w:t>1.9. Визначені основні стратегічні напрями подальшої діяльності на наступний період.</w:t>
      </w:r>
    </w:p>
    <w:p>
      <w:pPr>
        <w:pStyle w:val="Normal"/>
        <w:ind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 xml:space="preserve">2. Вчена рада відзначає: </w:t>
      </w:r>
    </w:p>
    <w:p>
      <w:pPr>
        <w:pStyle w:val="Normal"/>
        <w:ind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2.1. Режим жорсткої економії та оптимізації видатків дозволив завершити 2016 і почати 2017 рік без заборгованостей щодо виплати заробітної плати та комунальних послуг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32"/>
          <w:szCs w:val="32"/>
        </w:rPr>
        <w:t xml:space="preserve">2.2. Усі закупівлі комунальних послуг проведені вчасно, ведеться робота щодо проведення допорогових закупівель через електронні майданчики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32"/>
          <w:szCs w:val="32"/>
        </w:rPr>
        <w:t>2.3. З 01 січня 2017, у судах залишається 28 справ студентів, які підпадають під дію ст. 5 Закону України «Про підвищення престижності шахтарської праці», за якими буде винесене рішення на виплату різниці між розміром стипендії та прожиткового мінімуму за період до 01.01.2017 року. У зв’язку з цим, університет продовжує звертатися до відповідних державних установ для збільшення ліміту асигнувань на виплату для таких випадків. Нажаль, поки що це питання залишається без відповіді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32"/>
          <w:szCs w:val="32"/>
        </w:rPr>
        <w:t>2.4. Проведені заходи щодо оптимізації штатного розпису дали позитивний результат економії матеріальних ресурсів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32"/>
          <w:szCs w:val="32"/>
        </w:rPr>
        <w:t>2.5. Розробляється Кодекс академічної доброчесності та корпоративної культури, ведеться підготовка до святкування 120 річниці з дня заснування Університету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32"/>
          <w:szCs w:val="32"/>
        </w:rPr>
        <w:t>2.6. Здійснюється пошук напрямів економії та раціонального використання енергоресурсів. Подано 8 проектів для отримання грантів на впровадження заходів щодо енергозбереження, використання альтернативної енергетики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32"/>
          <w:szCs w:val="32"/>
        </w:rPr>
        <w:t>2.7. Проводяться заходи щодо позитивного вирішення питань стосовно роботи з внутрішньо переміщеними особами.</w:t>
      </w:r>
    </w:p>
    <w:p>
      <w:pPr>
        <w:pStyle w:val="Normal"/>
        <w:ind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20" w:right="260"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  <w:t>3.</w:t>
      </w:r>
      <w:r>
        <w:rPr>
          <w:rFonts w:cs="Calibri" w:ascii="Calibri" w:hAnsi="Calibri"/>
          <w:b/>
          <w:sz w:val="32"/>
          <w:szCs w:val="32"/>
        </w:rPr>
        <w:t xml:space="preserve"> Вчена рада вказує</w:t>
      </w:r>
      <w:r>
        <w:rPr>
          <w:rFonts w:cs="Calibri" w:ascii="Calibri" w:hAnsi="Calibri"/>
          <w:sz w:val="32"/>
          <w:szCs w:val="32"/>
        </w:rPr>
        <w:t xml:space="preserve">  на </w:t>
      </w:r>
      <w:r>
        <w:rPr>
          <w:rFonts w:cs="Calibri" w:ascii="Calibri" w:hAnsi="Calibri"/>
          <w:i/>
          <w:sz w:val="32"/>
          <w:szCs w:val="32"/>
        </w:rPr>
        <w:t>такі недоліки</w:t>
      </w:r>
      <w:r>
        <w:rPr>
          <w:rFonts w:cs="Calibri" w:ascii="Calibri" w:hAnsi="Calibri"/>
          <w:sz w:val="32"/>
          <w:szCs w:val="32"/>
        </w:rPr>
        <w:t xml:space="preserve">:   </w:t>
      </w:r>
    </w:p>
    <w:p>
      <w:pPr>
        <w:pStyle w:val="Normal"/>
        <w:ind w:left="20" w:right="260"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  <w:t>3</w:t>
      </w:r>
      <w:r>
        <w:rPr>
          <w:rFonts w:cs="Calibri" w:ascii="Calibri" w:hAnsi="Calibri"/>
          <w:sz w:val="32"/>
          <w:szCs w:val="32"/>
        </w:rPr>
        <w:t>.1. Недостатність зусиль щодо оптимізації структури управління діяльності Університету та створення інноваційної структури.</w:t>
      </w:r>
    </w:p>
    <w:p>
      <w:pPr>
        <w:pStyle w:val="Normal"/>
        <w:ind w:left="20" w:right="260"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2. Відсутність чіткого плану щодо впровадження за підтримки бізнесу сучасних енергозберігаючих технологій і систем опалення навчальних корпусів та підвищення енергоефективності функціонування майнового комплексу.</w:t>
      </w:r>
    </w:p>
    <w:p>
      <w:pPr>
        <w:pStyle w:val="Normal"/>
        <w:ind w:left="20" w:right="260" w:firstLine="426"/>
        <w:jc w:val="both"/>
        <w:rPr/>
      </w:pPr>
      <w:r>
        <w:rPr>
          <w:rFonts w:cs="Calibri" w:ascii="Calibri" w:hAnsi="Calibri"/>
          <w:sz w:val="32"/>
          <w:szCs w:val="32"/>
        </w:rPr>
        <w:t>3.3. Недостатня координованість підрозділів університету з економії енергоресурсів за графіком освітнього процесу.</w:t>
      </w:r>
    </w:p>
    <w:p>
      <w:pPr>
        <w:pStyle w:val="Normal"/>
        <w:ind w:left="20" w:right="260"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4. Відсутність чіткого плану створення та підтримки малих інноваційних підприємств й інших форм освітньої та наукової діяльності у вільних приміщеннях університету.</w:t>
      </w:r>
    </w:p>
    <w:p>
      <w:pPr>
        <w:pStyle w:val="Normal"/>
        <w:ind w:left="20" w:right="260"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5. Відсутність механізму підвищення організаційної ролі підрозділів під час їх фінансування, розподілі та використанні зароблених коштів.</w:t>
      </w:r>
    </w:p>
    <w:p>
      <w:pPr>
        <w:pStyle w:val="Normal"/>
        <w:ind w:left="20" w:right="260" w:firstLine="426"/>
        <w:jc w:val="both"/>
        <w:rPr/>
      </w:pPr>
      <w:r>
        <w:rPr>
          <w:rFonts w:cs="Calibri" w:ascii="Calibri" w:hAnsi="Calibri"/>
          <w:sz w:val="32"/>
          <w:szCs w:val="32"/>
        </w:rPr>
        <w:t>3.6. Відсутній механізм диверсифікації доходів від наукової й інноваційної діяльності, підвищення їх ролі в бюджеті університету.</w:t>
      </w:r>
    </w:p>
    <w:p>
      <w:pPr>
        <w:pStyle w:val="Normal"/>
        <w:ind w:left="20" w:right="260"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7. Відсутній механізм щодо системи економічного обґрунтування вартості та поточного моніторингу ефективності надання освітніх послуг за спеціальностями, програмами додаткової освіти на основі співвідношення доходів/витрат на одну особу, яка навчається.</w:t>
      </w:r>
    </w:p>
    <w:p>
      <w:pPr>
        <w:pStyle w:val="Normal"/>
        <w:ind w:left="20" w:right="260" w:firstLine="426"/>
        <w:jc w:val="both"/>
        <w:rPr/>
      </w:pPr>
      <w:r>
        <w:rPr>
          <w:rFonts w:cs="Calibri" w:ascii="Calibri" w:hAnsi="Calibri"/>
          <w:sz w:val="32"/>
          <w:szCs w:val="32"/>
        </w:rPr>
        <w:t>3.8. Не розроблено організаційно-фінансових механізмів, що забезпечують підвищення самостійності, зацікавленості та відповідальності за кінцевий результат діяльності підрозділів університету.</w:t>
      </w:r>
    </w:p>
    <w:p>
      <w:pPr>
        <w:pStyle w:val="Normal"/>
        <w:ind w:left="20" w:right="260" w:firstLine="426"/>
        <w:jc w:val="both"/>
        <w:rPr/>
      </w:pPr>
      <w:r>
        <w:rPr>
          <w:rFonts w:cs="Calibri" w:ascii="Calibri" w:hAnsi="Calibri"/>
          <w:sz w:val="32"/>
          <w:szCs w:val="32"/>
        </w:rPr>
        <w:t>3.9. Недостатньо докладається зусиль щодо процесу пошуку «зовнішніх» замовників й організація роботи з ними, більш комплексного використання та комерціалізації матеріально-технічного потенціалу університету.</w:t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b/>
          <w:b/>
          <w:i/>
          <w:i/>
          <w:iCs/>
          <w:sz w:val="32"/>
          <w:szCs w:val="32"/>
        </w:rPr>
      </w:pPr>
      <w:r>
        <w:rPr>
          <w:rFonts w:cs="Calibri" w:ascii="Calibri" w:hAnsi="Calibri"/>
          <w:b/>
          <w:i/>
          <w:iCs/>
          <w:sz w:val="32"/>
          <w:szCs w:val="32"/>
        </w:rPr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i/>
          <w:iCs/>
          <w:sz w:val="32"/>
          <w:szCs w:val="32"/>
        </w:rPr>
        <w:t>4. Вчена рада постановляє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 </w:t>
      </w:r>
      <w:r>
        <w:rPr>
          <w:rFonts w:cs="Calibri" w:ascii="Calibri" w:hAnsi="Calibri"/>
          <w:sz w:val="32"/>
          <w:szCs w:val="32"/>
        </w:rPr>
        <w:t xml:space="preserve">Затвердити звіт проректора з науково-педагогічної, навчально-виховної роботи та перспективного розвитку Трегуба М.В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Діяльність проректора з науково-педагогічної, навчально-виховної роботи та перспективного розвитку Трегуба М.В. за звітний період визнати </w:t>
      </w:r>
      <w:r>
        <w:rPr>
          <w:rFonts w:cs="Calibri" w:ascii="Calibri" w:hAnsi="Calibri"/>
          <w:i/>
          <w:sz w:val="32"/>
          <w:szCs w:val="32"/>
          <w:u w:val="single"/>
        </w:rPr>
        <w:t>позитивною</w:t>
      </w:r>
      <w:r>
        <w:rPr>
          <w:rFonts w:cs="Calibri" w:ascii="Calibri" w:hAnsi="Calibri"/>
          <w:sz w:val="32"/>
          <w:szCs w:val="32"/>
        </w:rPr>
        <w:t xml:space="preserve">, а роботу підпорядкованих структурних підрозділів </w:t>
      </w:r>
      <w:r>
        <w:rPr>
          <w:rFonts w:cs="Calibri" w:ascii="Calibri" w:hAnsi="Calibri"/>
          <w:i/>
          <w:sz w:val="32"/>
          <w:szCs w:val="32"/>
          <w:u w:val="single"/>
        </w:rPr>
        <w:t>задовільною</w:t>
      </w:r>
      <w:r>
        <w:rPr>
          <w:rFonts w:cs="Calibri" w:ascii="Calibri" w:hAnsi="Calibri"/>
          <w:sz w:val="32"/>
          <w:szCs w:val="32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Здійснювати подальшу роботу відповідно до чинного законодавства, Закону України «Про вищу освіту», завдань, визначених у Стратегії та Програмі розвитку «НГУ» до 2025 р., рішень Вченої ради, звіту ректора та Серпневої наради. </w:t>
      </w:r>
      <w:r>
        <w:rPr>
          <w:rFonts w:cs="Calibri" w:ascii="Calibri" w:hAnsi="Calibri"/>
          <w:i/>
          <w:sz w:val="32"/>
          <w:szCs w:val="32"/>
        </w:rPr>
        <w:t>Відповідальний – проректор  з науково-педагогічної, навчально-виховної роботи та перспективного розвитку Трегуб М.В. (термін виконання – протягом року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Calibri" w:ascii="Calibri" w:hAnsi="Calibri"/>
          <w:sz w:val="32"/>
          <w:szCs w:val="32"/>
        </w:rPr>
        <w:t>Продовжити прикладати максимальних зусиль для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сягнення фінансової автономії університету, за рахунок збереження та зміцнення матеріально-технічної бази, розвитку матеріально-технічного, фінансового та ресурсного забезпечення освітньо-наукового процесу університе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кращення соціального захисту студентів, викладачів і співробітник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озширення фінансування наукових досліджень у співпраці з високотехнологічним бізнесом у міжнародній кооперації та комерціалізація наукових розробок, винаходів та активності співробітників університету.</w:t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Відповідальні – профільні проректори (термін виконання – протягом року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426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Стратегічний напрямок № 1 «Фінансова стратегія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5.1. Розширити джерела надходжень фінансових ресурсів від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Calibri" w:hAnsi="Calibri" w:cs="Calibri"/>
          <w:spacing w:val="-1"/>
          <w:sz w:val="32"/>
          <w:szCs w:val="32"/>
        </w:rPr>
      </w:pPr>
      <w:r>
        <w:rPr>
          <w:rFonts w:cs="Calibri" w:ascii="Calibri" w:hAnsi="Calibri"/>
          <w:spacing w:val="-1"/>
          <w:sz w:val="32"/>
          <w:szCs w:val="32"/>
          <w:lang w:val="uk-UA"/>
        </w:rPr>
        <w:t>платних освітніх послуг, що надаються з допомогою дистанційного доступ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Calibri" w:hAnsi="Calibri" w:cs="Calibri"/>
          <w:spacing w:val="-1"/>
          <w:sz w:val="32"/>
          <w:szCs w:val="32"/>
        </w:rPr>
      </w:pPr>
      <w:r>
        <w:rPr>
          <w:rFonts w:cs="Calibri" w:ascii="Calibri" w:hAnsi="Calibri"/>
          <w:spacing w:val="-1"/>
          <w:sz w:val="32"/>
          <w:szCs w:val="32"/>
          <w:lang w:val="uk-UA"/>
        </w:rPr>
        <w:t>мережі госпрозрахункових центрів, а також центрів взаємодії студентів та молодих вчених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ind w:left="0"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pacing w:val="-1"/>
          <w:sz w:val="32"/>
          <w:szCs w:val="32"/>
          <w:lang w:val="uk-UA"/>
        </w:rPr>
        <w:t>участі в грантових програмах для розвитку університету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ind w:left="0" w:firstLine="426"/>
        <w:jc w:val="both"/>
        <w:rPr/>
      </w:pPr>
      <w:r>
        <w:rPr>
          <w:rFonts w:cs="Calibri" w:ascii="Calibri" w:hAnsi="Calibri"/>
          <w:sz w:val="32"/>
          <w:szCs w:val="32"/>
          <w:lang w:val="uk-UA"/>
        </w:rPr>
        <w:t>комерціалізації наукових розробок та створення підприємств на базі університету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ind w:left="0" w:firstLine="426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функціонування центрів щодо залучення міжнародних та національних грантів підрозділами університету як основи створення сервісної інфраструктури для надання послуг, пов'язаних з міжнародною діяльністю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Відповідальні – профільні проректори, декани факультетів, завідувачі кафедр (термін виконання – протягом року. Доповісти на ректораті).</w:t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5.2. Розробити та запровадити механізм: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/>
      </w:pPr>
      <w:r>
        <w:rPr>
          <w:rFonts w:cs="Calibri" w:ascii="Calibri" w:hAnsi="Calibri"/>
          <w:spacing w:val="-1"/>
          <w:sz w:val="32"/>
          <w:szCs w:val="32"/>
          <w:lang w:val="uk-UA"/>
        </w:rPr>
        <w:t>підвищення організаційної ролі підрозділів під час фінансування, розподілу та використання зароблених коштів;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>
          <w:rFonts w:ascii="Calibri" w:hAnsi="Calibri" w:cs="Calibri"/>
          <w:spacing w:val="-1"/>
          <w:sz w:val="32"/>
          <w:szCs w:val="32"/>
          <w:lang w:val="uk-UA"/>
        </w:rPr>
      </w:pPr>
      <w:r>
        <w:rPr>
          <w:rFonts w:cs="Calibri" w:ascii="Calibri" w:hAnsi="Calibri"/>
          <w:spacing w:val="-1"/>
          <w:sz w:val="32"/>
          <w:szCs w:val="32"/>
          <w:lang w:val="uk-UA"/>
        </w:rPr>
        <w:t>диверсифікації доходів від наукової й інноваційної діяльності;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>
          <w:rFonts w:ascii="Calibri" w:hAnsi="Calibri" w:cs="Calibri"/>
          <w:spacing w:val="-1"/>
          <w:sz w:val="32"/>
          <w:szCs w:val="32"/>
          <w:lang w:val="uk-UA"/>
        </w:rPr>
      </w:pPr>
      <w:r>
        <w:rPr>
          <w:rFonts w:cs="Calibri" w:ascii="Calibri" w:hAnsi="Calibri"/>
          <w:spacing w:val="-1"/>
          <w:sz w:val="32"/>
          <w:szCs w:val="32"/>
          <w:lang w:val="uk-UA"/>
        </w:rPr>
        <w:t>системи економічного обґрунтування вартості та поточного моніторингу ефективності надання освітніх послуг за спеціальностями, програмами додаткової освіти на основі співвідношення доходів/витрат на одну особу, яка навчається;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/>
      </w:pPr>
      <w:r>
        <w:rPr>
          <w:rFonts w:cs="Calibri" w:ascii="Calibri" w:hAnsi="Calibri"/>
          <w:spacing w:val="-1"/>
          <w:sz w:val="32"/>
          <w:szCs w:val="32"/>
          <w:lang w:val="uk-UA"/>
        </w:rPr>
        <w:t>підвищення організаційної самостійності та фінансової відповідальності підрозділів університету за кінцевий результат їх діяльності.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1701" w:leader="none"/>
        </w:tabs>
        <w:ind w:firstLine="426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Відповідальні – проректор з науково-педагогічної, навчально-виховної роботи та перспективного розвитку, юридична служба, бухгалтерія, плановий відділ та декани факультетів (термін виконання – жовтень 2017 року. Доповісти на ректораті).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1701" w:leader="none"/>
        </w:tabs>
        <w:ind w:firstLine="426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426"/>
        <w:jc w:val="both"/>
        <w:rPr/>
      </w:pPr>
      <w:r>
        <w:rPr>
          <w:rFonts w:cs="Calibri" w:ascii="Calibri" w:hAnsi="Calibri"/>
          <w:b/>
          <w:i/>
          <w:sz w:val="32"/>
          <w:szCs w:val="32"/>
        </w:rPr>
        <w:t>Стратегічний напрям № 2 «Забезпечення енергоефективності університету»:</w:t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6.1. Розробити план впровадження сучасних енергозберігаючих технологій і систем опалення навчальних корпусів та підвищення енергоефективності функціонування майнового комплексу.</w:t>
      </w:r>
      <w:r>
        <w:rPr>
          <w:rFonts w:cs="Calibri" w:ascii="Calibri" w:hAnsi="Calibri"/>
          <w:i/>
          <w:sz w:val="32"/>
          <w:szCs w:val="32"/>
        </w:rPr>
        <w:t xml:space="preserve"> Відповідальні – проректор з господарської діяльності, проректор з науково-педагогічної, навчально-виховної роботи та перспективного розвитку, декани факультетів (термін виконання – вересень 2017 року. Доповісти на ректораті).</w:t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6.2. Розробити механізм координування структур університету щодо економії енергоресурсів за графіком освітнього процесу.</w:t>
      </w:r>
      <w:r>
        <w:rPr>
          <w:rFonts w:cs="Calibri" w:ascii="Calibri" w:hAnsi="Calibri"/>
          <w:i/>
          <w:sz w:val="32"/>
          <w:szCs w:val="32"/>
        </w:rPr>
        <w:t xml:space="preserve"> Відповідальні – проректор з науково-педагогічної, навчально-виховної роботи та перспективного розвитку, проректор з господарської роботи, декани факультетів (термін виконання – вересень 2017 року. Доповісти на ректораті).</w:t>
      </w:r>
    </w:p>
    <w:p>
      <w:pPr>
        <w:pStyle w:val="Normal"/>
        <w:numPr>
          <w:ilvl w:val="1"/>
          <w:numId w:val="2"/>
        </w:numPr>
        <w:shd w:fill="FFFFFF" w:val="clear"/>
        <w:ind w:left="0" w:firstLine="426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Стратегічний напрямок № 3 «Маркетингова стратегія»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Calibri" w:ascii="Calibri" w:hAnsi="Calibri"/>
          <w:sz w:val="32"/>
          <w:szCs w:val="32"/>
        </w:rPr>
        <w:t>4.7.1. Визнати, що в умовах жорсткої конкурентної боротьби маркетингова стратегія університету повинна будуватись на агресивному підході для максимального залучення абітурієнтів на усі форми навчання.</w:t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7.2. Розробити маркетингову стратегію університету на основі: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/>
      </w:pPr>
      <w:r>
        <w:rPr>
          <w:rFonts w:cs="Calibri" w:ascii="Calibri" w:hAnsi="Calibri"/>
          <w:spacing w:val="-1"/>
          <w:sz w:val="32"/>
          <w:szCs w:val="32"/>
          <w:lang w:val="uk-UA"/>
        </w:rPr>
        <w:t>активного просування оновленого бренду університету;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/>
      </w:pPr>
      <w:r>
        <w:rPr>
          <w:rFonts w:cs="Calibri" w:ascii="Calibri" w:hAnsi="Calibri"/>
          <w:spacing w:val="-1"/>
          <w:sz w:val="32"/>
          <w:szCs w:val="32"/>
          <w:lang w:val="uk-UA"/>
        </w:rPr>
        <w:t>запровадження єдиного корпоративного стилю університету та створення бренд-буку університету;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/>
      </w:pPr>
      <w:r>
        <w:rPr>
          <w:rFonts w:cs="Calibri" w:ascii="Calibri" w:hAnsi="Calibri"/>
          <w:spacing w:val="-1"/>
          <w:sz w:val="32"/>
          <w:szCs w:val="32"/>
          <w:lang w:val="uk-UA"/>
        </w:rPr>
        <w:t>створення системи постійного моніторингу стану та тенденцій розвитку ринку освітніх послуг з метою постійного оновлення, удосконалення та розвитку існуючого портфелю освітніх послуг;</w:t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Відповідальні – проректор з науково-педагогічної, навчально-виховної роботи та перспективного розвитку, відділ маркетингу (термін виконання – вересень 2017 року. Доповісти на ректораті).</w:t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4.7.3. Розробити пропозиції щодо створення та підтримки малих інноваційних підприємств й інших форм освітньої та наукової діяльності шляхом тимчасового надання аудиторій та приміщень. </w:t>
      </w:r>
      <w:r>
        <w:rPr>
          <w:rFonts w:cs="Calibri" w:ascii="Calibri" w:hAnsi="Calibri"/>
          <w:i/>
          <w:sz w:val="32"/>
          <w:szCs w:val="32"/>
        </w:rPr>
        <w:t>Відповідальні – проректор з науково-педагогічної, навчально-виховної роботи та перспективного розвитку, юридична служба та декани факультетів (термін виконання – червень 2017 року. Доповісти на ректораті).</w:t>
      </w:r>
    </w:p>
    <w:p>
      <w:pPr>
        <w:pStyle w:val="Normal"/>
        <w:numPr>
          <w:ilvl w:val="1"/>
          <w:numId w:val="2"/>
        </w:numPr>
        <w:shd w:fill="FFFFFF" w:val="clear"/>
        <w:ind w:left="0" w:firstLine="426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Стратегічний напрям № 4 «Удосконалення організаційної структури управління університетом»</w:t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8.1. Створити робочу групу щодо удосконалення організаційної структури управління університетом</w:t>
      </w:r>
      <w:r>
        <w:rPr>
          <w:rFonts w:cs="Calibri" w:ascii="Calibri" w:hAnsi="Calibri"/>
          <w:i/>
          <w:sz w:val="32"/>
          <w:szCs w:val="32"/>
        </w:rPr>
        <w:t xml:space="preserve"> Відповідальний – проректор з науково-педагогічної, навчально-виховної роботи та перспективного розвитку Трегуб М.В. (термін виконання – квітень 2017 року).</w:t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8.2. З метою пошуку резервів оптимізації організаційної структури управління університетом провести аналіз виконуваних функцій з їх розподілом між підлеглими підрозділами.</w:t>
      </w:r>
      <w:r>
        <w:rPr>
          <w:rFonts w:cs="Calibri" w:ascii="Calibri" w:hAnsi="Calibri"/>
          <w:i/>
          <w:sz w:val="32"/>
          <w:szCs w:val="32"/>
        </w:rPr>
        <w:t xml:space="preserve"> Відповідальні – профільні проректори (термін виконання – червень 2017 року)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Calibri" w:ascii="Calibri" w:hAnsi="Calibri"/>
          <w:sz w:val="32"/>
          <w:szCs w:val="32"/>
        </w:rPr>
        <w:t xml:space="preserve">4.8.3. Розробити пропозиції щодо оптимізації структури управління діяльністю університету, створення інноваційної структури та формування відділу управління проектами. </w:t>
      </w:r>
      <w:r>
        <w:rPr>
          <w:rFonts w:cs="Calibri" w:ascii="Calibri" w:hAnsi="Calibri"/>
          <w:i/>
          <w:sz w:val="32"/>
          <w:szCs w:val="32"/>
        </w:rPr>
        <w:t>Відповідальний – проректор з науково-педагогічної, навчально-виховної роботи та перспективного розвитку Трегуб М.В. (термін виконання – вересень 2017 року. Доповісти на ректораті).</w:t>
      </w:r>
    </w:p>
    <w:p>
      <w:pPr>
        <w:pStyle w:val="Normal"/>
        <w:numPr>
          <w:ilvl w:val="1"/>
          <w:numId w:val="2"/>
        </w:numPr>
        <w:shd w:fill="FFFFFF" w:val="clear"/>
        <w:ind w:left="0" w:firstLine="426"/>
        <w:jc w:val="both"/>
        <w:rPr/>
      </w:pPr>
      <w:r>
        <w:rPr>
          <w:rFonts w:cs="Calibri" w:ascii="Calibri" w:hAnsi="Calibri"/>
          <w:b/>
          <w:i/>
          <w:sz w:val="32"/>
          <w:szCs w:val="32"/>
        </w:rPr>
        <w:t>Стратегічний напрямок № 5 «Соціальна відповідальність та корпоративна культура»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Calibri" w:ascii="Calibri" w:hAnsi="Calibri"/>
          <w:sz w:val="32"/>
          <w:szCs w:val="32"/>
        </w:rPr>
        <w:t>4.9.1. Визнати, що у процесі реалізації стратегії розвитку Державний ВНЗ «НГУ» розглядається як соціально відповідальний вищий навчальний заклад, який у своїй діяльності керується принципами соціально відповідального ведення освітньої та фінансово-господарської діяльності.</w:t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9.2. Продовжити роботу щодо впровадження корпоративної культури та просування бренду університету у рамках підготовки до святкування 120 річниці з дня його заснування.</w:t>
      </w:r>
      <w:r>
        <w:rPr>
          <w:rFonts w:cs="Calibri" w:ascii="Calibri" w:hAnsi="Calibri"/>
          <w:i/>
          <w:sz w:val="32"/>
          <w:szCs w:val="32"/>
        </w:rPr>
        <w:t xml:space="preserve"> Відповідальні – проректор з науково-педагогічної, навчально-виховної роботи та перспективного розвитку, декани факультетів (термін виконання – жовтень 2017 року. Доповісти на ректораті)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 w:ascii="Calibri" w:hAnsi="Calibri"/>
          <w:sz w:val="32"/>
          <w:szCs w:val="32"/>
        </w:rPr>
        <w:t xml:space="preserve">Контроль за виконанням рішення Вченої ради покласти на ректора, академіка НАН України Півняка Г.Г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Style16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  <w:lang w:val="ru-RU"/>
    </w:rPr>
  </w:style>
  <w:style w:type="paragraph" w:styleId="Style18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07:00Z</dcterms:created>
  <dc:creator>dibrina_av</dc:creator>
  <dc:description/>
  <cp:keywords/>
  <dc:language>en-US</dc:language>
  <cp:lastModifiedBy>Данилова Ольга Андріївна</cp:lastModifiedBy>
  <cp:lastPrinted>2017-04-13T12:35:00Z</cp:lastPrinted>
  <dcterms:modified xsi:type="dcterms:W3CDTF">2017-04-24T12:09:00Z</dcterms:modified>
  <cp:revision>13</cp:revision>
  <dc:subject/>
  <dc:title>МІНІСТЕРСТВО ОСВІТИ І НАУКИ УКРАЇНИ</dc:title>
</cp:coreProperties>
</file>